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ongz" w:hAnsi="Phongz" w:cs="Phongz"/>
        </w:rPr>
      </w:pPr>
      <w:r>
        <w:rPr>
          <w:rFonts w:eastAsia="Phongz" w:cs="Phongz" w:ascii="Phongz" w:hAnsi="Phongz"/>
        </w:rPr>
        <w:t xml:space="preserve"> </w:t>
      </w:r>
      <w:r>
        <w:rPr>
          <w:rFonts w:cs="Phongz" w:ascii="Phongz" w:hAnsi="Phongz"/>
          <w:sz w:val="36"/>
        </w:rPr>
        <w:t>"$%&amp;'()*,-./0123456789:@ABCDEFGHIJKLMNOPQRTUVXYZ^abcdefghijklmnopqrstuvwxyz£°ÏÕçëü‐</w:t>
      </w:r>
    </w:p>
    <w:p>
      <w:pPr>
        <w:pStyle w:val="Normal"/>
        <w:rPr>
          <w:rFonts w:ascii="Phongz" w:hAnsi="Phongz" w:cs="Phongz"/>
        </w:rPr>
      </w:pPr>
      <w:r>
        <w:rPr>
          <w:rFonts w:cs="Phongz" w:ascii="Phongz" w:hAnsi="Phongz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ng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46:00Z</dcterms:created>
  <dc:creator>Berthold Schüßler</dc:creator>
  <dc:description/>
  <cp:keywords/>
  <dc:language>en-US</dc:language>
  <cp:lastModifiedBy>Berthold Schüßler</cp:lastModifiedBy>
  <dcterms:modified xsi:type="dcterms:W3CDTF">2006-06-01T20:46:00Z</dcterms:modified>
  <cp:revision>2</cp:revision>
  <dc:subject/>
  <dc:title> "$%&amp;'()*,-</dc:title>
</cp:coreProperties>
</file>